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Fiddler's Green (There's More Than One)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ce there was a time </w:t>
        <w:br/>
        <w:t xml:space="preserve">When I could name my fears and wishes </w:t>
        <w:br/>
        <w:t xml:space="preserve">Once there was a time </w:t>
        <w:br/>
        <w:t xml:space="preserve">When all the world seemed but a game </w:t>
        <w:br/>
        <w:t xml:space="preserve">I hit the stage and thought </w:t>
        <w:br/>
        <w:t xml:space="preserve">Let's go and seek tomorrow </w:t>
        <w:br/>
        <w:t xml:space="preserve">I was so sure </w:t>
        <w:br/>
        <w:t xml:space="preserve">That the best was yet to com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this was only the first part of the Journey </w:t>
        <w:br/>
        <w:t xml:space="preserve">This was the year </w:t>
        <w:br/>
        <w:t xml:space="preserve">When we set out for Fiddler's Green </w:t>
        <w:br/>
        <w:t xml:space="preserve">And since that time there is no rest for the wicked </w:t>
        <w:br/>
        <w:t xml:space="preserve">There ain't no rest </w:t>
        <w:br/>
        <w:t xml:space="preserve">Until there's nothing to be see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are two voices always shouting in my silence </w:t>
        <w:br/>
        <w:t xml:space="preserve">Voice number one: </w:t>
        <w:br/>
        <w:t xml:space="preserve">The evil tempter of my peace </w:t>
        <w:br/>
        <w:t xml:space="preserve">He keeps on telling me </w:t>
        <w:br/>
        <w:t xml:space="preserve">"Don't you want to be more than nobody?" </w:t>
        <w:br/>
        <w:t xml:space="preserve">The other one lures: </w:t>
        <w:br/>
        <w:t xml:space="preserve">"Just get a wife and watch TV"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I tell my dream </w:t>
        <w:br/>
        <w:t xml:space="preserve">To go to hell and never tease me </w:t>
        <w:br/>
        <w:t xml:space="preserve">So I tell my dream </w:t>
        <w:br/>
        <w:t xml:space="preserve">To stand by me and hold me tight </w:t>
        <w:br/>
        <w:t xml:space="preserve">So I try to see a little more </w:t>
        <w:br/>
        <w:t xml:space="preserve">But all these shadows </w:t>
        <w:br/>
        <w:t xml:space="preserve">The more that I see </w:t>
        <w:br/>
        <w:t xml:space="preserve">The more I feel </w:t>
        <w:br/>
        <w:t xml:space="preserve">I'm almost blin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sometimes I wonder </w:t>
        <w:br/>
        <w:t xml:space="preserve">Where we go </w:t>
        <w:br/>
        <w:t xml:space="preserve">And sometimes I wonder </w:t>
        <w:br/>
        <w:t xml:space="preserve">Where we've bee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've had enough but yet we feel </w:t>
        <w:br/>
        <w:t xml:space="preserve">That we're still starving </w:t>
        <w:br/>
        <w:t xml:space="preserve">We're longing for something </w:t>
        <w:br/>
        <w:t xml:space="preserve">That won't show its lovely face </w:t>
        <w:br/>
        <w:t xml:space="preserve">And when we grab it we find out </w:t>
        <w:br/>
        <w:t xml:space="preserve">That it's gone forever </w:t>
        <w:br/>
        <w:t xml:space="preserve">It faded away </w:t>
        <w:br/>
        <w:t xml:space="preserve">Without a single little trac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sometimes I wonder </w:t>
        <w:br/>
        <w:t xml:space="preserve">Where we go </w:t>
        <w:br/>
        <w:t xml:space="preserve">We've lost our way </w:t>
        <w:br/>
        <w:t xml:space="preserve">To Fiddler's Gree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ddler's Green </w:t>
        <w:br/>
        <w:t xml:space="preserve">Is a place I heard tell </w:t>
        <w:br/>
        <w:t xml:space="preserve">Where the fisherman go </w:t>
        <w:br/>
        <w:t xml:space="preserve">If they don't go to hell </w:t>
        <w:br/>
        <w:t xml:space="preserve">The skies are all clear </w:t>
        <w:br/>
        <w:t xml:space="preserve">And the dolphins do play </w:t>
        <w:br/>
        <w:t xml:space="preserve">And the cold coast of Greenland </w:t>
        <w:br/>
        <w:t xml:space="preserve">Is far away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6:00Z</dcterms:created>
  <dc:creator>Sven</dc:creator>
  <dc:description/>
  <dc:language>en-US</dc:language>
  <cp:lastModifiedBy>Sven</cp:lastModifiedBy>
  <dcterms:modified xsi:type="dcterms:W3CDTF">2000-01-30T21:36:00Z</dcterms:modified>
  <cp:revision>1</cp:revision>
  <dc:subject/>
  <dc:title/>
</cp:coreProperties>
</file>